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Příloha ŠVP „Kouzelná škola“ č.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bídka kroužků ve šk. roce: 2023/24  - 1. stupe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545" w:leader="none"/>
        </w:tabs>
        <w:rPr>
          <w:bCs/>
          <w:szCs w:val="28"/>
        </w:rPr>
      </w:pPr>
      <w:r>
        <w:rPr>
          <w:bCs/>
          <w:szCs w:val="28"/>
        </w:rPr>
        <w:t>Zahájení činnosti kroužků: od 1. října 2023     Ukončení činnosti kroužků: k 31.květnu 202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67"/>
        <w:gridCol w:w="708"/>
        <w:gridCol w:w="1701"/>
        <w:gridCol w:w="1843"/>
        <w:gridCol w:w="10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krouž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a cel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. rok/ krouž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Hry a hrátky se slovy - výslo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:15 -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. Mrázkov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225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voření z lega - Š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 rámci Š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. Klimtov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debně pohybový - Š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v rámci Š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. Pletichov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tvarné tvoření - Š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v rámci Š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. Turynsk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- materiá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ěvecký kroužek - s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.Vitás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étna - začáteční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0 - 14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. Pletichov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étna – pokroči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:00 - 15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. Pletichov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ry a hrátky se slovy - výslo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:15 -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A. Mrázkov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225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ivolejbal - tělocvič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00 - 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gr. Cibo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íčové hry - tělocvič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:00 - 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r. Cibo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orbal - tělocvič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:00 - 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. Pau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tbal - tělocvič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:00 - 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g. J. Zbír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ketbal/Volejbal - h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:00 - 7: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r. Cibo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tvarný kroužek - Š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 rámci Š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Vozkov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- materiá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hybové hry - Š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 rámci Š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. Szabov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dební hrátky - Š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v rámci Š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H. Lenhartov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ěvecký kroužek - s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.Vitás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orbal - tělocvič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:00 - 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. Pau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ivolejbal - tělocvič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00 - 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gr. Cibo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tbal - tělocvič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:00 - 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g. J. Zbír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étna - začáteční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0 - 14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. Pletichov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étna – pokroči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:00 - 15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. Pletichov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íčové hry - tělocvič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:00 - 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r. Cibo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ketbal/Volejbal - h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:00 - 7: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r. Cibo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kové hry - Š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</w:rPr>
              <w:t>v rámci Š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D. Zapletalov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ýtvarné tvoření - Š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</w:rPr>
              <w:t>v rámci Š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A. Mészárosov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- materiá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ěvecký kroužek - s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.Vitás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orbal - tělocvič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:00 - 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. Pau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ivolejbal - tělocvič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00 - 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gr. Cibo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tbal - tělocvič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:00 - 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g. J. Zbír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étna – pokroči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:00 - 15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. Pletichov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íčové hry - tělocvič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:00 - 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r. Cibo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ketbal/Volejbal - h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:00 - 7: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r. Cibo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ramika - Š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 rámci Š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Bibov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- materiá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tenářský kroužek - Š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 rámci Š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H. Palanov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ěvecký kroužek - s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.Vitás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volejbal - tělocvič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:00 - 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gr. Cibo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orbal - tělocvič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:00 - 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. Pau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tbal - tělocvič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:00 - 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g. J. Zbír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étna – pokroči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:00 - 15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. Pletichov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íčové hry - tělocvič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:00 - 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r. Cibo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ketbal/Volejbal - h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:00 - 7: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r. Cibo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ěvecký kroužek - s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.Vitás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volejbal - tělocvič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:00 - 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r. Cibo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orbal - tělocvič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:00 - 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. Pau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étna – pokroči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:00 - 15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. Pletichov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tbal - tělocvič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:00 - 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g. J. Zbír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íčové hry - tělocvič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:00 - 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r. Cibo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ketbal/Volejbal - h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:00 - 7: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r. Cibo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,-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nformace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ena za zájmový kroužek je stanovena na celý školní rok (říjen – květen). Po dohodě s vedoucím kroužku je možné zařazení žáka i jiného ročníku, pokud zvládne fyzicky a jsou volná místa v kroužku.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Kroužky se otevírají při 12 platících žácích, kroužky ŠD jsou pro žáky přihlášené do ŠD napříč odděleními a jsou zdarm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ávazné přihlášky budou přijímány od žáků nebo zák. zástupců 1. stupně ve dnech 5. – 8. 9. 2023 nebo do obsazení volných míst. Přihlášku převezme od žáka třídní učitel/ka. Platbu je třeba provést u vedoucích kroužků v den zahájení kroužku. Do doby uhrazení kroužku nemůže žák kroužek navštěvovat.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„</w:t>
      </w:r>
      <w:r>
        <w:rPr>
          <w:b/>
          <w:bCs/>
          <w:sz w:val="22"/>
          <w:szCs w:val="22"/>
          <w:u w:val="single"/>
        </w:rPr>
        <w:t xml:space="preserve">NÁVRATKA“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řihlašuji svého syna/dceru …………………………………….. žáka/-yni třídy …………….</w:t>
      </w:r>
    </w:p>
    <w:p>
      <w:pPr>
        <w:pStyle w:val="Normal"/>
        <w:rPr/>
      </w:pPr>
      <w:r>
        <w:rPr>
          <w:bCs/>
          <w:szCs w:val="28"/>
        </w:rPr>
        <w:t>ve školním roce 2023/24 do zájmového kroužku ………………………………………………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a současně se zavazuji uhradit finanční částku na činnost kroužku v den zahájení jeho činnosti, tj. na 1. hodině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Dne …………….. 2023                              </w:t>
        <w:tab/>
        <w:tab/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 xml:space="preserve">  podpis zák. zástupce žáka</w:t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„</w:t>
      </w:r>
      <w:r>
        <w:rPr>
          <w:b/>
          <w:bCs/>
          <w:sz w:val="22"/>
          <w:szCs w:val="22"/>
          <w:u w:val="single"/>
        </w:rPr>
        <w:t xml:space="preserve">NÁVRATKA“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řihlašuji svého syna/dceru …………………………………….. žáka/-yni třídy …………….</w:t>
      </w:r>
    </w:p>
    <w:p>
      <w:pPr>
        <w:pStyle w:val="Normal"/>
        <w:rPr/>
      </w:pPr>
      <w:r>
        <w:rPr>
          <w:bCs/>
          <w:szCs w:val="28"/>
        </w:rPr>
        <w:t>ve školním roce 2023/24 do zájmového kroužku ………………………………………………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a současně se zavazuji uhradit finanční částku na činnost kroužku v den zahájení jeho činnosti, tj. na 1. hodině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Dne …………….. 2023                              </w:t>
        <w:tab/>
        <w:tab/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 xml:space="preserve">  podpis zák. zástupce žáka</w:t>
        <w:tab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8:00Z</dcterms:created>
  <dc:creator>OEM</dc:creator>
  <dc:description/>
  <cp:keywords/>
  <dc:language>en-US</dc:language>
  <cp:lastModifiedBy>Ladislav Králíček</cp:lastModifiedBy>
  <cp:lastPrinted>2017-08-25T10:06:00Z</cp:lastPrinted>
  <dcterms:modified xsi:type="dcterms:W3CDTF">2023-09-05T06:18:00Z</dcterms:modified>
  <cp:revision>2</cp:revision>
  <dc:subject/>
  <dc:title/>
</cp:coreProperties>
</file>